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02.2015                                                                                                                     №  7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изменении одного вида разрешенного использования земельного участка, расположенного на территории Зиминского сельсовета на другой вид исполь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менении одного вида разрешенного использования земельного участка, расположенного на территории Зиминского сельсовета на другой вид исполь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 и законных интересов правообладателей земельного участка, расположенного на территории Зиминского сельсовета, принимая во внимание заявление  конкурсного управляющего ОАО «Алтайский» Тимченко С.Н., руководствуясь Уставом муниципального образования Зиминский сельсовет Топчихинского района Алтайского края, 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ешить изменить вид разрешенного использования земельного участка из земель сельскохозяйственного назначения с кадастровым номером 22:49:030004:380, имеющего адресные ориентиры: участок находится примерно в 1200 метрах по направлению на северо-восток от ориентира здание школы, расположенного за пределами участка, адрес ориентира: Алтайский край, Топчихинский  район, с.Зимино, ул.Центральная, д.13, общей площадью 21,81 га, находящегося в собственности ОАО «Алтайский» с вида разрешенного использования «для сельскохозяйственного производства» на вид разрешенного использования «для размещения объектов, предназначенных для сельскохозяйственного производ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заместителю главы Администрации сельсовета Щегловой Т.М. уведомить Управление Федеральной службы государственной регистрации кадастра и картографии о принятом решении в течение 5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установленном законом поряд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А.Г. Джаназя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1:00Z</dcterms:created>
  <dc:creator>-</dc:creator>
  <dc:description/>
  <cp:keywords/>
  <dc:language>en-US</dc:language>
  <cp:lastModifiedBy>Zimino</cp:lastModifiedBy>
  <cp:lastPrinted>2015-02-17T14:44:00Z</cp:lastPrinted>
  <dcterms:modified xsi:type="dcterms:W3CDTF">2015-03-05T08:54:00Z</dcterms:modified>
  <cp:revision>9</cp:revision>
  <dc:subject/>
  <dc:title>АДМИНИСТРАЦИЯ ГОРОДА БАРНАУЛА</dc:title>
</cp:coreProperties>
</file>